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ppel à contribution sur les droits fonciers et le droit à l’alimentation – Manifestation d’intérêt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rPr/>
      </w:pPr>
      <w:r>
        <w:rPr>
          <w:rFonts w:cs="Arial" w:ascii="Arial" w:hAnsi="Arial"/>
          <w:sz w:val="18"/>
          <w:szCs w:val="18"/>
          <w:u w:val="single"/>
        </w:rPr>
        <w:t xml:space="preserve">Remarque </w:t>
      </w:r>
      <w:r>
        <w:rPr>
          <w:rFonts w:cs="Arial" w:ascii="Arial" w:hAnsi="Arial"/>
          <w:sz w:val="18"/>
          <w:szCs w:val="18"/>
        </w:rPr>
        <w:t xml:space="preserve">: Nous avons indiqué pour chaque question la longueur approximative de la réponse attendue. Vous pouvez ajouter des annexes et y faire référence dans le présent formulaire. Une fois rempli, le formulaire ne devrait pas dépasser trois pages. Nous vous remercions pour votre compréhension. Merci de remplir un formulaire par contributi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08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e la contribu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s + Région/Circonscription dans le pay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ésumé du/des cas présenté(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3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s-c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Effacer afin de ne conserver que les trois mots-clés qui décrivent le mieux le/les cas que vous présentez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tection des usagers de la terre; expulsions forcées; impact des programmes de délivrance des titres de propriété sur l’accès à la terre ; propriété collective des terres ; pressions commerciales sur la terre (zone économique spéciale, grands projets de développement,…) ; réforme agraire (leçons tirées des processus actuels de redistribution des terres ; obstacles à la réforme agraire) ; femmes et accès à la terre ; travailleurs agricoles ; besoins de groupes spécifiques (comme les éleveurs nomades?, les membres de tribus, les bergers, les habitants des forêts, les pêcheurs, la population urbaine pauvre) ; délimitation des territoires/ terres indigènes ; mécanismes pour la gestion des différends fonciers (tribunaux, administration foncière, …) ; tension entre la protection de l’environnement (stockage du carbone et réserves naturelles,..)  et l’accès à la terre à des fins agricoles ; tension entre l’extraction des ressources naturelles et l’accès à la terre à des fins agricoles, autres (veuillez compléter)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els sont les aspects fonciers concernés? Comment le droit à l’alimentation est-il affecté par cette situation ?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décrire la situation initiale (à l’aide de faits et de chiffres si possible) (5-10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 situation est-elle contraire aux  principes établis par la législation nationale (comprenant les droits constitutionnels) ou incompatible avec ceux-ci ?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s l’affirmative, veuillez donner une description (3 lign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cela n’est pas le cas, veuillez expliquer pourquoi les droits et la législation ne protègent pas les droits fonciers tels que vous les entendez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lles actions ont été entreprises par la communauté locale pour améliorer la situ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les décrire (5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 tribunaux ou d’autres organes indépendants ont-ils rendus des ordonnances ou émis des recommandations spécifiques à l’attention des autorités nationales ou locales 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les décrire (5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 cas échéant, les autorités nationales ou locales ont-elles entrepris quelque chose à la suite de ces actions ou recommandations 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donner une description (5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 communautés locales ont-elles lancé une action en matière civile (procédure judiciaire) 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s l’affirmative, veuillez donner une description de la situation de départ; les étapes significatives de la procédure judiciaire à ce jour et la situation actuelle, comprenant les obstacles éventuels à l’évolution future. Dans le cas contraire et si vous pensez qu’une procédure judiciaire aurait été appropriée, veuillez indiquer si des obstacles ont empêché une action civile (10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 communautés locales ont-elles demandé au Haut Commissariat des Nations Unies aux Droits de l’Homme (HCDH) ou recouru à une quelconque procédure spéciale du Conseil des Droits de l’Homme pour écrire à votre gouvernement au sujet de ce cas 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s l’affirmative, veuillez indiquer la date et la référence de la demand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 actions importantes sont-elles en cours ou des décisions sont-elles attendues en 2010 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les décrire (3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 cas est-il représentatif des questions foncières dans le pays/ la région ?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uillez expliquer (3 ligne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une consultation régionale est organisée dans votre région par le Rapporteur Spécial, qui pourrait représenter ce cas 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, numéro de téléphone e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dresse électroni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e l’organisation/ du mouvement de la communauté locale (+ le nom de la personne de contact si possib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e l’ONG de soutien (+ le nom de la personne de contact si possib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’un juriste qui soutient cette cause (au cas où il existe une action civile dans ce cas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ex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uillez reprendre une liste des documents joints au présent formulair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286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lang w:val="fr-FR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6:00Z</dcterms:created>
  <dc:creator>Gaëtan Vanloqueren</dc:creator>
  <dc:description/>
  <cp:keywords/>
  <dc:language>en-US</dc:language>
  <cp:lastModifiedBy>OHCHR</cp:lastModifiedBy>
  <dcterms:modified xsi:type="dcterms:W3CDTF">2010-01-13T09:07:00Z</dcterms:modified>
  <cp:revision>4</cp:revision>
  <dc:subject/>
  <dc:title>Call for cases on land rights</dc:title>
</cp:coreProperties>
</file>